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GIRONE SILVER UNDER 16 EL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ARCENTO BASKET- CABERT CANTINA DI BERTIOLO CODROIPO  </w:t>
      </w:r>
      <w:r>
        <w:rPr>
          <w:b/>
          <w:bCs/>
          <w:sz w:val="20"/>
          <w:szCs w:val="20"/>
        </w:rPr>
        <w:t>DOM 19 MAR ORE 11:00 GEM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O.F.P. AZZURRA RDR- TARCENTO BASKE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DOM 26 MAR ORE 10:00 TRIEST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RCENTO BASKET – AKUA ARCHINTERNI CORMONS </w:t>
      </w:r>
      <w:r>
        <w:rPr>
          <w:b/>
          <w:bCs/>
          <w:sz w:val="20"/>
          <w:szCs w:val="20"/>
        </w:rPr>
        <w:t>SAB 01 APR ORE 18:00 TARCENT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BANCA MANZANO SCRL – TARCENTO BASKET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B 08 APR ORE 17:30 CORNO DI ROSAZZ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CABERT CANTINA DI BERTIOLO CODROIPO-TARCENTO BASKET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M 30 APR ORE 11:30 CODROIP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RCENTO BASKET- O.F.P. AZZURRA RDR </w:t>
      </w:r>
      <w:r>
        <w:rPr>
          <w:b/>
          <w:bCs/>
          <w:sz w:val="20"/>
          <w:szCs w:val="20"/>
        </w:rPr>
        <w:t>SAB 06 MAG ORE 18:00 TARCENT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AKUA ARCHINTERNI CORMONS- TARCENTO BASKET </w:t>
      </w:r>
      <w:r>
        <w:rPr>
          <w:b/>
          <w:bCs/>
          <w:i w:val="false"/>
          <w:iCs w:val="false"/>
          <w:sz w:val="20"/>
          <w:szCs w:val="20"/>
        </w:rPr>
        <w:t>SAB 13 MAG ORE 17:30 CORMON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TARCENTO BASKET- BANCA MANZANO SCRL </w:t>
      </w:r>
      <w:r>
        <w:rPr>
          <w:b/>
          <w:bCs/>
          <w:i w:val="false"/>
          <w:iCs w:val="false"/>
          <w:sz w:val="20"/>
          <w:szCs w:val="20"/>
        </w:rPr>
        <w:t>MAR 23 MAG ORE 18:45 TARCENT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LE PARTITE SCRITTE IN CORSIVO SONO FUORI CASA, LE PARTITE TRANNE LA PRIMA CONTRO CODROIPO CHE SI GIOCHERA' A GEMONA DI DOMENICA VERRANNO GIOCATE A TARCENTO DI SABATO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ONTRO MANZANO SI GIOCHERA' MARTEDI 23 PERCHE' SABATO 21 CI SARA' IL JU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8:45Z</dcterms:created>
  <dc:creator/>
  <dc:description/>
  <dc:language>en-US</dc:language>
  <cp:lastModifiedBy/>
  <cp:revision>0</cp:revision>
  <dc:subject/>
  <dc:title/>
</cp:coreProperties>
</file>